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中职国家奖学金拟获奖学生名单（共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56" w:right="0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湖南潇湘技师学院 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70"/>
        <w:gridCol w:w="900"/>
        <w:gridCol w:w="2505"/>
        <w:gridCol w:w="1650"/>
        <w:gridCol w:w="1658"/>
      </w:tblGrid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系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申请审批表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机电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五年制高级模具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HN2021-1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技工院校学生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汽车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佳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2019</w:t>
            </w:r>
            <w:r>
              <w:rPr>
                <w:rStyle w:val="Font21"/>
                <w:lang w:val="en-US" w:eastAsia="zh-CN" w:bidi="ar"/>
              </w:rPr>
              <w:t>级五年制高级汽修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HN2021-1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技工院校学生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服装艺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五年制高级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HN2021-1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技工院校学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56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56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湖南九嶷职业技术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职部 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5"/>
        <w:gridCol w:w="900"/>
        <w:gridCol w:w="2505"/>
        <w:gridCol w:w="1620"/>
        <w:gridCol w:w="1695"/>
      </w:tblGrid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系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申请审批表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管理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五年制大专酒管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HN2021-05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中等职业学校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4:09Z</dcterms:created>
  <dc:creator>admin</dc:creator>
  <dc:description/>
  <dc:language>en-US</dc:language>
  <cp:lastModifiedBy>admin</cp:lastModifiedBy>
  <dcterms:modified xsi:type="dcterms:W3CDTF">2021-09-29T0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