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廉洁承诺书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39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营造守法诚信、廉洁高效的工作环境，防止违规违纪行为的发生，我公司郑重承诺如下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我公司不会以任何形式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工作人员及其亲属、特定关系人（以下简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相关人员）支付回扣、手续费等好处费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我公司不会以任何形式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相关人员赠送礼品礼金、有价证券等，不会为其报销应由个人支付的各种费用，不会将钱物借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相关人员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我公司不会以考察、参观、洽谈业务、签订合同等借口，邀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相关人员参加可能对合同履行有影响的宴请、外出旅游、各种娱乐活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>我公司不会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相关人员在其住房装修、婚丧嫁娶、亲属工作安排等方面提供各种方便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5. </w:t>
      </w:r>
      <w:r>
        <w:rPr>
          <w:rFonts w:ascii="宋体" w:hAnsi="宋体" w:cs="宋体"/>
          <w:color w:val="000000"/>
          <w:sz w:val="28"/>
          <w:szCs w:val="28"/>
        </w:rPr>
        <w:t>我公司不会为谋取不正当利益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相关人员就合作关系的事项进行私下商谈或者达成利益默契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6. </w:t>
      </w:r>
      <w:r>
        <w:rPr>
          <w:rFonts w:ascii="宋体" w:hAnsi="宋体" w:cs="宋体"/>
          <w:color w:val="000000"/>
          <w:sz w:val="28"/>
          <w:szCs w:val="28"/>
        </w:rPr>
        <w:t>我公司不会通过其他任何方式，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相关人员谋取不正当利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公司若发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工作人员在业务活动中有违反本《廉洁承诺书》的行为，我公司将予以拒绝并要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工作人员予以纠正。对于无法拒绝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工作人员不予纠正的，我公司将及时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纪委举报。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纪委按照有关规定，向我公司有关人员进行询问、调查，我公司有关人员将予以协助，并如实及时提供相关线索、证据和资料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若我公司有关人员违反本《廉洁承诺书》，我公司愿接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责令整改、暂停业务往来、取消业务往来、纳入“合作方黑名单”等处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承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39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39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（全称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7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42:42Z</dcterms:created>
  <dc:creator>jsxy</dc:creator>
  <dc:description/>
  <dc:language>en-US</dc:language>
  <cp:lastModifiedBy>Administrator</cp:lastModifiedBy>
  <dcterms:modified xsi:type="dcterms:W3CDTF">2024-12-03T02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3BDA08C5D4F1689E8B36BBBEECD86_13</vt:lpwstr>
  </property>
  <property fmtid="{D5CDD505-2E9C-101B-9397-08002B2CF9AE}" pid="3" name="KSOProductBuildVer">
    <vt:lpwstr>2052-12.1.0.18912</vt:lpwstr>
  </property>
</Properties>
</file>