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竞争性磋商评分条款响应偏离表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偏差表（商务投标文件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湖南潇湘技师学院屋顶分布式光伏发电项目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04"/>
        <w:gridCol w:w="2984"/>
        <w:gridCol w:w="2399"/>
        <w:gridCol w:w="838"/>
      </w:tblGrid>
      <w:tr>
        <w:trPr>
          <w:trHeight w:val="7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文件条目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文件条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偏差说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项目投资建设方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招商人投资回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光伏停车场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建设规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1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b/>
      <w:bCs/>
      <w:sz w:val="30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43:33Z</dcterms:created>
  <dc:creator>jsxy</dc:creator>
  <dc:description/>
  <dc:language>en-US</dc:language>
  <cp:lastModifiedBy>Administrator</cp:lastModifiedBy>
  <dcterms:modified xsi:type="dcterms:W3CDTF">2024-12-03T02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130700F844FA2AACE808979796BBE_13</vt:lpwstr>
  </property>
  <property fmtid="{D5CDD505-2E9C-101B-9397-08002B2CF9AE}" pid="3" name="KSOProductBuildVer">
    <vt:lpwstr>2052-12.1.0.18912</vt:lpwstr>
  </property>
</Properties>
</file>