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湖南潇湘技师学院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的职能职责是培养</w:t>
      </w:r>
      <w:r>
        <w:rPr>
          <w:rFonts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高中级技术人才和培养高等学历技术应用人才。开展职业技能培训和职业技术教育，促进教育科技文化发展；开展学历教育和技能培训、职业技能鉴定、学术交流及相关社会服务等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内设机构包括：党政办公室、组织人事处、宣传统战部、教务处、计划财务处、招生就业指导处、学生工作处、后勤保卫处、资产管理处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党政管理机构；纪检监察室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纪检监察机构；教学督导与教学质量管理中心、科技研讨与孵化中心（创新创业中心）、图书馆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辅机构；机电工程系、汽车工程系、艺术设计系、经济管理系、信息工程系、公共课系、马克思主义学院、实训系、技能鉴定与短期培训教学系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学机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湖南潇湘技师学院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湖南潇湘技师学院本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9083.75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770.75  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313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744.49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9083.75 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8049.27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58.16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88.21   </w:t>
      </w:r>
      <w:r>
        <w:rPr>
          <w:rFonts w:eastAsia="仿宋_GB2312;仿宋"/>
          <w:sz w:val="32"/>
          <w:szCs w:val="32"/>
          <w:u w:val="none"/>
        </w:rPr>
        <w:t>万元，住房保障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88.12  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744.49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770.75  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626.75  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;仿宋"/>
          <w:sz w:val="32"/>
          <w:szCs w:val="32"/>
          <w:highlight w:val="yellow"/>
          <w:u w:val="none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44 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业务工作经费支出</w:t>
      </w:r>
      <w:r>
        <w:rPr>
          <w:rFonts w:eastAsia="仿宋_GB2312;仿宋"/>
          <w:sz w:val="32"/>
          <w:szCs w:val="32"/>
        </w:rPr>
        <w:t>等。</w:t>
      </w:r>
      <w:r>
        <w:rPr>
          <w:rFonts w:eastAsia="仿宋_GB2312;仿宋"/>
          <w:sz w:val="32"/>
          <w:szCs w:val="32"/>
        </w:rPr>
        <w:t>其中：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44 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零星维修、党建经费等方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度</w:t>
      </w:r>
      <w:r>
        <w:rPr>
          <w:rFonts w:eastAsia="仿宋_GB2312;仿宋"/>
          <w:sz w:val="32"/>
          <w:szCs w:val="32"/>
          <w:u w:val="none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7.9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5.8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9.38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会经费和公务用车运行维护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2 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</w:t>
      </w:r>
      <w:r>
        <w:rPr>
          <w:rFonts w:eastAsia="仿宋_GB2312;仿宋"/>
          <w:color w:val="000000"/>
          <w:sz w:val="32"/>
          <w:szCs w:val="32"/>
        </w:rPr>
        <w:t>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45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40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05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81828.16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507.8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57349.65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14027.62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6943.09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6641.25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8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9083.75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626.75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457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财政专户</w:t>
      </w:r>
      <w:r>
        <w:rPr>
          <w:rFonts w:eastAsia="仿宋_GB2312;仿宋"/>
          <w:color w:val="000000"/>
          <w:sz w:val="32"/>
          <w:szCs w:val="32"/>
        </w:rPr>
        <w:t>经费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4313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比</w:t>
      </w: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713  </w:t>
      </w:r>
      <w:r>
        <w:rPr>
          <w:rFonts w:eastAsia="仿宋_GB2312;仿宋"/>
          <w:color w:val="000000"/>
          <w:sz w:val="32"/>
          <w:szCs w:val="32"/>
        </w:rPr>
        <w:t>万元，上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19.81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主要用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绩效工资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津贴补贴、医疗费、其他社会保障缴费、其他工资福利支出、办公费、会议费、电费、水费、印刷费、劳务费、公务接待费、公务用车运行维护费、工会经费、专用材料费、其他交通费用、物业管理费、其他商品和服务支出、房屋建筑物购建、办公设备购置、其他对个人和家庭的补助、国内债务付息、国内债务还本</w:t>
      </w:r>
      <w:r>
        <w:rPr>
          <w:rFonts w:eastAsia="仿宋_GB2312;仿宋"/>
          <w:color w:val="000000"/>
          <w:sz w:val="32"/>
          <w:szCs w:val="32"/>
          <w:u w:val="none"/>
        </w:rPr>
        <w:t>等方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3  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名称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cz</cp:lastModifiedBy>
  <cp:lastPrinted>2025-03-17T11:04:00Z</cp:lastPrinted>
  <dcterms:modified xsi:type="dcterms:W3CDTF">2025-03-17T03:08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56AD4DF245BFA2FCAAA1371E622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